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  Math Sampler -- Version 1.01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Animated Math Lessons and Games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Sampler improves on other math games by provid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essons as well as arcade-action games. Math Sampler's d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drop mouse interface gives numbers a hands-on feel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pproach yet to multidigit math. It even handles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row. Math Sampler has six games covering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ubtraction, multiplication, and division. The k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and teachers who helped test this program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Math Sampler go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ype MS1 &lt;Enter&gt;. A mouse, high resolution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) color true EGA or VGA, at least 512k of memory, and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 are required. We would appreciate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13) 436-0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